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Calibri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Calibri"/>
          <w:bCs/>
          <w:sz w:val="21"/>
          <w:szCs w:val="21"/>
        </w:rPr>
        <w:t>, tj. poniżej 750 000 euro.</w:t>
      </w:r>
    </w:p>
    <w:p>
      <w:pPr>
        <w:pStyle w:val="Normal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LA STUDENTÓW PWSZ W SKIERNIE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EDAGOGIK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-  TURA I</w:t>
      </w:r>
      <w:r>
        <w:rPr/>
        <w:t xml:space="preserve"> 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nstytucj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Szkoła Podstawowa im. ks. J. Twardowskiego w Dębowej Górze Dębowa Góra 42 a 96-116 Dębowa Gór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szkole Integracyjne nr 10 w Łowiczu ul Księżacka 26 99 400 Łowic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ci wybierają miejsca praktyk z listy instytucji (zakładów pracy) zakwalifikowanych do prowadzenia pilotażowych praktyk zawodowych w ramach Projektu z zachowaniem trybu konkurencyjności, w kolejności wynikającej z listy rankingowej w ramach procesu rekrutacji.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Wytłuszczonym drukiem</w:t>
      </w:r>
      <w:r>
        <w:rPr>
          <w:rFonts w:cs="Calibri" w:ascii="Calibri" w:hAnsi="Calibri"/>
          <w:sz w:val="22"/>
          <w:szCs w:val="22"/>
        </w:rPr>
        <w:t xml:space="preserve"> zaznaczono instytucje wybrane przez studentów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Footer"/>
        <w:jc w:val="center"/>
        <w:rPr>
          <w:rFonts w:cs="Calibri"/>
          <w:sz w:val="20"/>
        </w:rPr>
      </w:pPr>
      <w:r>
        <w:rPr>
          <w:rFonts w:cs="Calibri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4:00Z</dcterms:created>
  <dc:creator>d.pawlowicz</dc:creator>
  <dc:description/>
  <cp:keywords/>
  <dc:language>en-US</dc:language>
  <cp:lastModifiedBy>Kinga Kwiatkowska</cp:lastModifiedBy>
  <dcterms:modified xsi:type="dcterms:W3CDTF">2018-02-04T17:54:00Z</dcterms:modified>
  <cp:revision>2</cp:revision>
  <dc:subject/>
  <dc:title/>
</cp:coreProperties>
</file>